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99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CONSOLIDATED TECHNOLOGIES, INC., RELATIVE TO ENGINEERING SERVICES FOR CONTRACT NO. W-03-009-101, ASHLAND TERRACE SEWER RELOCATION PROJECT, FOR A TOTAL AMOUNT NOT TO EXCEED SEVENTY-ONE THOUSAND THREE HUNDRED EIGHTY-TWO DOLLARS ($71,382.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with Consolidated Technologies, Inc., relative to engineering services for Contract No. W-03-009-101, Ashland Terrace Sewer Relocation Project, Tennessee Department of Transportation Project No. STP-M-9202(37), for a total amount not to exceed $71,382.00.</w:t>
      </w:r>
    </w:p>
    <w:p>
      <w:pPr>
        <w:pStyle w:val="Normal"/>
        <w:jc w:val="both"/>
        <w:rPr>
          <w:rFonts w:ascii="Times New Roman" w:hAnsi="Times New Roman" w:cs="Times New Roman"/>
        </w:rPr>
      </w:pPr>
      <w:r>
        <w:rPr>
          <w:rFonts w:cs="Times New Roman" w:ascii="Times New Roman" w:hAnsi="Times New Roman"/>
        </w:rPr>
        <w:t>ADOPTED:</w:t>
        <w:tab/>
        <w:t>December 2,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14:00Z</dcterms:created>
  <dc:creator>Kim Layne</dc:creator>
  <dc:description/>
  <dc:language>en-US</dc:language>
  <cp:lastModifiedBy>manis</cp:lastModifiedBy>
  <cp:lastPrinted>2003-11-20T09:40:00Z</cp:lastPrinted>
  <dcterms:modified xsi:type="dcterms:W3CDTF">2003-12-11T16:25:00Z</dcterms:modified>
  <cp:revision>3</cp:revision>
  <dc:subject/>
  <dc:title>RESOLUTION NO</dc:title>
</cp:coreProperties>
</file>